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ECLAMO AVVERSO GRADUATORIA DI CIRCOLO / DI ISTITUTO</w:t>
      </w:r>
    </w:p>
    <w:p>
      <w:pPr>
        <w:pStyle w:val="Corpodeltesto21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Scolastico ________________________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 codesta Istituzione Scolastica, presa visione della graduatoria interna per l’individuazione dei soprannumerari per l’a.s. 20____/____ pubblicata all’albo della scuola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/>
      </w:pPr>
      <w:r>
        <w:rPr>
          <w:rFonts w:cs="Arial"/>
          <w:color w:val="000000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verso la suddetta graduatoria per i suddetti motivi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p>
      <w:pPr>
        <w:pStyle w:val="Normal"/>
        <w:spacing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b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50:00Z</dcterms:created>
  <dc:creator>Giovanni Cadoni</dc:creator>
  <dc:description/>
  <cp:keywords/>
  <dc:language>en-US</dc:language>
  <cp:lastModifiedBy>Giovanni Cadoni</cp:lastModifiedBy>
  <dcterms:modified xsi:type="dcterms:W3CDTF">2025-04-10T21:51:00Z</dcterms:modified>
  <cp:revision>1</cp:revision>
  <dc:subject/>
  <dc:title/>
</cp:coreProperties>
</file>