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bCs/>
        </w:rPr>
        <w:t xml:space="preserve">Mobilità 2020/2021 </w:t>
        <w:br/>
        <w:t xml:space="preserve">Modello reclamo mancato esito mobilità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ind w:left="453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referente per la mobilità</w:t>
      </w:r>
    </w:p>
    <w:p>
      <w:pPr>
        <w:pStyle w:val="Normal"/>
        <w:autoSpaceDE w:val="false"/>
        <w:spacing w:lineRule="auto" w:line="360"/>
        <w:ind w:left="4533" w:hanging="0"/>
        <w:rPr/>
      </w:pPr>
      <w:r>
        <w:rPr>
          <w:rFonts w:cs="Verdana" w:ascii="Verdana" w:hAnsi="Verdana"/>
          <w:color w:val="000000"/>
          <w:sz w:val="20"/>
          <w:szCs w:val="20"/>
        </w:rPr>
        <w:t>dell’Ufficio Scolastico Provinciale di Bologna</w:t>
        <w:br/>
      </w:r>
    </w:p>
    <w:p>
      <w:pPr>
        <w:pStyle w:val="Normal"/>
        <w:autoSpaceDE w:val="false"/>
        <w:spacing w:lineRule="auto" w:line="360"/>
        <w:ind w:left="453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’Ufficio di segreteria per la conciliazione</w:t>
      </w:r>
    </w:p>
    <w:p>
      <w:pPr>
        <w:pStyle w:val="Normal"/>
        <w:autoSpaceDE w:val="false"/>
        <w:spacing w:lineRule="auto" w:line="360"/>
        <w:ind w:left="453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so A. T. V di Bologn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l/la sottoscritto/a ………………………………………………………………………………………………………………………………. nato/a ………………………………………………. (……) il ……………………………… residente a ………………………………… domiciliato/a a …………………………………… Via/Piazza ……………………………………………………………………………. Tel. ………………………………… cell. ……………………………………………… e-mail ………………………………………………. docente con contratto a tempo indeterminato di Scuola dell’Infanzia/Scuola Primaria/Scuola Secondaria di I grado/di II grado, classe di concorso …………………………… ovvero su posto di sostegno/ su DOS, avendo presentato documentata domanda di trasferimento per la Scuola dell’Infanzia/Scuola Primaria/Scuola Secondaria di I grado/di II grado, classe di concorso ………………………………………, e/o passaggio di ruolo/cattedra per la Scuola dell’Infanzia/Scuola Primaria/Scuola Secondaria di I grado/di II grado, classe/i di concorso …………………………………, per l’a.s. 20____/20____, e avendo preso visione dell’elenco dei trasferimenti/passaggi di cattedra/di ruol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ubblicato dall’U.A.T. per la provincia di …………………………………………… il 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In caso di decreto di rettifica del movimento attribuito per l’a.s. 2020/2021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vvero, avendo preso visione del decreto di rettifica relativo alla mobilità 2020/2021 dell’U.A.T. V per la provincia di …………………………………  prot. …………. del …………………………, notificato allo/a scrivente in data ……………………… dal dirigente scolastico del ……………………………………………. )</w:t>
      </w:r>
    </w:p>
    <w:p>
      <w:pPr>
        <w:pStyle w:val="Normal"/>
        <w:autoSpaceDE w:val="false"/>
        <w:spacing w:lineRule="auto" w:line="360" w:before="113" w:after="113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HIEDE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ell’ambito della procedura dei trasferimenti/passaggi di cattedra/ di ruolo per l’anno scolastico 20____/20____, relativa alla Scuola dell’Infanzia/Primaria/ Secondaria di I grado/di II grado, classe di concorso ……………….., che in autotutela vengano apportate le opportune rettifiche ai trasferimenti/passaggi di cattedra/passaggi di ruolo nella Scuola dell’Infanzia/nella Scuola Primaria/nella Scuola Secondaria di I grado/di II grado, classe di concorso …………………………… su posto di sostegno/su posto DO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113" w:after="113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ER I SEGUENTI MOTIV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e necessario</w:t>
      </w:r>
      <w:r>
        <w:rPr>
          <w:rFonts w:cs="Verdana" w:ascii="Verdana" w:hAnsi="Verdana"/>
          <w:color w:val="000000"/>
          <w:sz w:val="20"/>
          <w:szCs w:val="20"/>
        </w:rPr>
        <w:t>) Trattandosi di un errore materiale, il/la sottoscritto/a chiede che in autotutela vengano apportate le opportune rettifiche ai trasferimenti/passaggi di cattedra/passaggi di ruolo nella scuola dell’infanzia/nella scuola primaria/nella scuola secondaria di primo grado/di secondo grado classe di concorso …………………………… su posto di sostegno/su posto DO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 attesa di un sollecito riscontro alla presente richiesta, si porgono cordiali salut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i prega codesto ufficio di far pervenire le comunicazioni inerenti la presente procedura a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dirizzo: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Tel. ______________ cell. _____________________e-mail 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x _______________________________________ 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uola di servizio: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dirizzo: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. ______________ cell. _____________________e-mail 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x _______________________________________ 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color w:val="943634"/>
        <w:sz w:val="20"/>
        <w:szCs w:val="20"/>
      </w:rPr>
      <w:t>Gilda degli insegnanti di Bologna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26:00Z</dcterms:created>
  <dc:creator>Computer</dc:creator>
  <dc:description/>
  <cp:keywords/>
  <dc:language>en-US</dc:language>
  <cp:lastModifiedBy>Giovanni Cadoni</cp:lastModifiedBy>
  <cp:lastPrinted>2009-06-27T07:31:00Z</cp:lastPrinted>
  <dcterms:modified xsi:type="dcterms:W3CDTF">2020-03-07T10:14:00Z</dcterms:modified>
  <cp:revision>18</cp:revision>
  <dc:subject/>
  <dc:title>Gilda</dc:title>
</cp:coreProperties>
</file>